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6"/>
              <w:gridCol w:w="1834"/>
              <w:gridCol w:w="2201"/>
              <w:gridCol w:w="2807"/>
              <w:gridCol w:w="24"/>
              <w:gridCol w:w="24"/>
              <w:gridCol w:w="24"/>
            </w:tblGrid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>Event. No. 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</w:rPr>
                    <w:t xml:space="preserve"> DISPROC/2022/ME/0014</w:t>
                  </w:r>
                </w:p>
              </w:tc>
              <w:tc>
                <w:tcPr>
                  <w:tcW w:w="691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>Event Name :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</w:rPr>
                    <w:t>Manual Enquiry</w:t>
                  </w:r>
                </w:p>
              </w:tc>
              <w:tc>
                <w:tcPr>
                  <w:tcW w:w="691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>Event Start DateTime :</w:t>
                  </w:r>
                </w:p>
              </w:tc>
              <w:tc>
                <w:tcPr>
                  <w:tcW w:w="18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</w:rPr>
                    <w:t>23-12-2022</w:t>
                  </w:r>
                </w:p>
              </w:tc>
              <w:tc>
                <w:tcPr>
                  <w:tcW w:w="2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>Event End DateTime :</w:t>
                  </w:r>
                </w:p>
              </w:tc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</w:rPr>
                    <w:t>12-01-2023</w:t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07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5" w:before="0" w:after="0"/>
              <w:ind w:right="-54" w:hanging="0"/>
              <w:textAlignment w:val="center"/>
              <w:outlineLvl w:val="4"/>
              <w:rPr>
                <w:rFonts w:ascii="Verdana" w:hAnsi="Verdana" w:eastAsia="Times New Roman" w:cs="Tahoma"/>
                <w:color w:val="FFFFFF"/>
                <w:sz w:val="15"/>
                <w:szCs w:val="15"/>
              </w:rPr>
            </w:pPr>
            <w:r>
              <w:rPr>
                <w:rFonts w:eastAsia="Times New Roman" w:cs="Tahoma" w:ascii="Verdana" w:hAnsi="Verdana"/>
                <w:color w:val="FFFFFF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9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HOMI BHABHA CANCER HOSPITAL &amp; RESEARCH CENTRE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60"/>
                        </w:tblGrid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 xml:space="preserve">Plot No. 1, MediCity, EcoCity, Mullanpur, Mohali (PB) 140901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</w:rPr>
                                <w:t>INVITATION TO QUO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</w:rPr>
                                <w:t>(DISPROC/2022/ME/0014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1289" w:hRule="atLeast"/>
                    </w:trPr>
                    <w:tc>
                      <w:tcPr>
                        <w:tcW w:w="93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08"/>
                          <w:gridCol w:w="3276"/>
                          <w:gridCol w:w="1404"/>
                          <w:gridCol w:w="1872"/>
                        </w:tblGrid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Tel 0160-2810026 extn.2006/2005</w:t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7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Please superscribe the envelope as follow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 xml:space="preserve">Email : 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sz w:val="15"/>
                                    <w:szCs w:val="15"/>
                                  </w:rPr>
                                  <w:t>dispensarypc.m@hbchrcm.tmc.gov.in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 xml:space="preserve">,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sz w:val="15"/>
                                    <w:szCs w:val="15"/>
                                  </w:rPr>
                                  <w:t>disprocurementcell@gmail.com</w:t>
                                </w:r>
                              </w:hyperlink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Quotation due on :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12/01/20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To be opened on: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13/01/20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</w:rPr>
                                <w:t>Dispensary Store Procurement Cell,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7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</w:rPr>
                                <w:t>Main Bldg. B wing, Ground Floor.</w:t>
                              </w:r>
                            </w:p>
                          </w:tc>
                        </w:tr>
                        <w:tr>
                          <w:trPr>
                            <w:trHeight w:val="63" w:hRule="atLeast"/>
                          </w:trPr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  <w:t>1. Please submit your quotation for the items described below. Detailed specifications can be obtained from the Dispensary / Purchase Department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  <w:t>2. Your quotation should state the earliest date on which the delivery can be made and should be for free delivery at our hospital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tbl>
                        <w:tblPr>
                          <w:tblW w:w="8443" w:type="dxa"/>
                          <w:jc w:val="left"/>
                          <w:tblInd w:w="59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3"/>
                          <w:gridCol w:w="4809"/>
                          <w:gridCol w:w="1596"/>
                          <w:gridCol w:w="1435"/>
                        </w:tblGrid>
                        <w:tr>
                          <w:trPr/>
                          <w:tc>
                            <w:tcPr>
                              <w:tcW w:w="6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Sr No</w:t>
                              </w:r>
                            </w:p>
                          </w:tc>
                          <w:tc>
                            <w:tcPr>
                              <w:tcW w:w="48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Item description * GENERIC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Mullanpur Quantity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Sangrur Quant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8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ECG ELECTRODES DISPOSABLE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726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24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8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DRESSING PATCH (WOUND) 10CM X 30CM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8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DRESSING PATCH (WOUND) 10CM X 12CM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3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8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URINE COLLECTING BAG 2LTR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48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YANKUR SUCTION SET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5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terms and conditions for quoting for the enquiry are as below:-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Only the manufacturer and their authorized distributors (supporting documents required) shall be eligible to quote for the enquiry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rates are freezed for six months no upward revision shall be permitted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If any RC will be finalised at the TMH-Mumbai and the rates which stands/are lower shall be applicable from the date of inception of RC by TMH, Mumbai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autoSpaceDE w:val="false"/>
                          <w:snapToGrid w:val="false"/>
                          <w:spacing w:before="0" w:after="0"/>
                          <w:ind w:left="0" w:hanging="0"/>
                          <w:contextualSpacing/>
                          <w:jc w:val="both"/>
                          <w:rPr>
                            <w:rFonts w:ascii="Times New Roman" w:hAnsi="Times New Roman" w:eastAsia="Times New Roman" w:cs="Calibri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quantities mentioned will be ordered in staggered manner over the period of six months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sealed quotations shall be submitted and the envelope shall be super-scribed with the enquiry no. and the closing date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Final quoted rate (including taxes) should not exceed MRP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rates quoted shall be inclusive of all additional costs such as freight charges, packing charges and delivery charges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HBCHRC, Mullanpur &amp; HBCH, Sangrur shall bear no additional cost other than the quoted rate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In case, the enquiry contains different size of same item, the vendor shall quote for all sizes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Vendor must mention their GST Registration Number on the quotation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eastAsia="Calibri" w:cs="Calibri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cs="Calibri"/>
                            <w:sz w:val="14"/>
                          </w:rPr>
                          <w:t>For any queries regarding the specifications of the items enquired for, you may contact 160-2810026 Ext. : 2006 (Dispensary Procurement Cell)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Vendors shall submit minimum 1 sample of each quoted item. Additional samples may be required if felt necessary by technical evaluation committee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Vendors will have to provide a declaration stating that the rates quoted are lowest rates quoted by the vendor to any hospital/institute in India in the last 1 year from the date of enquiry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Items shall be delivered by the supplier within 15 days from the date of Purchase Order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Part supply will not be accepted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The delivery site will be Dispensary Store deptt., HBCH&amp;RC, Mullanpur-140901 and Dispensary Store, HBCH Sangrur-148001 &amp; payment shall be made within 45 days from the delivery of goods in goods and acceptable conditions from the delivery address as mentioned in the Purchase Order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In case of authorised distributors, the authorised distributors will be required to submit a valid authorisation letter from the manufacturerer that they are appointed as authorised vendor that they are supplied to HBCHRC, Mullanpur &amp; HBCH, Sangrur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Calibri" w:cs="Calibri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The items shall have at least 75% of the shelf life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The vendors shall be responsible to accept/replace any defective, non-moving and/or near expiry items and/or batch anaphylactic reaction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For instruments, a warranty of minimum 2 years shall be provided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bidder shall submit the demo/sample material at their own cost for freight/courier for submitting &amp; collecting back sample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ose bidder who are not registered at HBCHRC, Mullanpur and HBCH, Sangrur shall submit the details for vendor registration with their quotation in sealed envelope, which are as follows:-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shd w:fill="FFFFFF" w:val="clear"/>
                          </w:rPr>
                          <w:t>BALANCE SHEET &amp; P&amp;L A/C. FOR LAST THREE YEAR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LATEST INCOME TAX DETAIL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COPY OF SALES TAX LICENSE IF REQUIRED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COPY OF FDA LICENSE IF REQUIRED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SSI REGISTRATION/MSME CERTIFICATE/SHOP &amp; ESTABLISHMENT LICENSE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GST CERTIFICATE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 </w:t>
                        </w: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PAN CARD 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 </w:t>
                        </w: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EXPERIENCE CERTIFICATE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 </w:t>
                        </w: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NEFT FORM 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 </w:t>
                        </w: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COPY OF CANCEL CHEQUE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The terms and conditions should be self declared by the bidder at time of submitted of quotations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ascii="Cambria" w:hAnsi="Cambria"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mbria" w:ascii="Cambria" w:hAnsi="Cambria"/>
                            <w:sz w:val="14"/>
                            <w:szCs w:val="14"/>
                          </w:rPr>
                          <w:t>Confirm rates quoted are the lowest compared to any other hospital/Institution and mention the validity of the rate.</w:t>
                        </w:r>
                      </w:p>
                      <w:p>
                        <w:pPr>
                          <w:pStyle w:val="ListParagraph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ascii="Cambria" w:hAnsi="Cambria"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 w:ascii="Cambria" w:hAnsi="Cambria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</w:rPr>
                          <w:t xml:space="preserve">GST NO. : </w:t>
                        </w:r>
                        <w:r>
                          <w:rPr>
                            <w:rFonts w:cs="Calibri"/>
                            <w:b/>
                          </w:rPr>
                          <w:t>03AAATT3620R1ZB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pensarypc.m@hbchrcm.tmc.gov.in" TargetMode="External"/><Relationship Id="rId3" Type="http://schemas.openxmlformats.org/officeDocument/2006/relationships/hyperlink" Target="mailto:disprocurementcel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31:00Z</dcterms:created>
  <dc:creator>Palki</dc:creator>
  <dc:description/>
  <cp:keywords/>
  <dc:language>en-US</dc:language>
  <cp:lastModifiedBy>Dell</cp:lastModifiedBy>
  <cp:lastPrinted>2022-10-13T13:04:00Z</cp:lastPrinted>
  <dcterms:modified xsi:type="dcterms:W3CDTF">2023-01-04T07:27:00Z</dcterms:modified>
  <cp:revision>74</cp:revision>
  <dc:subject/>
  <dc:title/>
</cp:coreProperties>
</file>