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6"/>
              <w:gridCol w:w="1834"/>
              <w:gridCol w:w="2201"/>
              <w:gridCol w:w="2807"/>
              <w:gridCol w:w="24"/>
              <w:gridCol w:w="24"/>
              <w:gridCol w:w="24"/>
            </w:tblGrid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. No.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</w:rPr>
                    <w:t xml:space="preserve"> DISPROC/2022/ME/0033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Name 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Manual Enquiry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Start DateTime :</w:t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03-01-2023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End DateTime :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23-01-2023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07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5" w:before="0" w:after="0"/>
              <w:ind w:right="-54" w:hanging="0"/>
              <w:textAlignment w:val="center"/>
              <w:outlineLvl w:val="4"/>
              <w:rPr>
                <w:rFonts w:ascii="Verdana" w:hAnsi="Verdana" w:eastAsia="Times New Roman" w:cs="Tahoma"/>
                <w:color w:val="FFFFFF"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HOMI BHABHA CANCER HOSPITAL &amp; RESEARCH CENTR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Plot No. 1, MediCity, EcoCity, Mullanpur, Mohali (PB) 1409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INVITATION TO QUO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(DISPROC/2022/ME/003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2" w:hRule="atLeast"/>
                          </w:trPr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289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8"/>
                          <w:gridCol w:w="3276"/>
                          <w:gridCol w:w="1404"/>
                          <w:gridCol w:w="1872"/>
                        </w:tblGrid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el 0160-2810026 extn.2006/2005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Please superscribe the envelope as follow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Email :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ensarypc.m@hbchrcm.tmc.gov.in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,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rocurementcell@gmail.com</w:t>
                                </w:r>
                              </w:hyperlink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Quotation due on 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3/01/2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o be opened on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4/01/2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Dispensary Store Procurement Cell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Main Bldg. B wing, Ground Floor.</w:t>
                              </w:r>
                            </w:p>
                          </w:tc>
                        </w:tr>
                        <w:tr>
                          <w:trPr>
                            <w:trHeight w:val="63" w:hRule="atLeast"/>
                          </w:trPr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1. Please submit your quotation for the items described below. Detailed specifications can be obtained from the Dispensary / Purchase Department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2. Your quotation should state the earliest date on which the delivery can be made and should be for free delivery at our hospital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8443" w:type="dxa"/>
                          <w:jc w:val="left"/>
                          <w:tblInd w:w="59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3"/>
                          <w:gridCol w:w="4809"/>
                          <w:gridCol w:w="1596"/>
                          <w:gridCol w:w="1435"/>
                        </w:tblGrid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r No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Item description * GENERIC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Mullanpur Quantity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angrur Quant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DEXTROSE 50% INJ. 1*25ML AMP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OPOTECAN 2.5 MG INJ.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terms and conditions for quoting for the enquiry are as below:-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Only the manufacturer and their authorized distributors (supporting documents required) shall be eligible to quote for the enquiry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are freezed for six months no upward revision shall be permit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f any RC will be finalised at the TMH-Mumbai and the rates which stands/are lower shall be applicable from the date of inception of RC by TMH, Mumbai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Calibri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quantities mentioned will be ordered in staggered manner over the period of six month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sealed quotations shall be submitted and the envelope shall be super-scribed with the enquiry no. and the closing d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inal quoted rate (including taxes) should not exceed MRP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quoted shall be inclusive of all additional costs such as freight charges, packing charges and delivery charg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HBCHRC, Mullanpur &amp; HBCH, Sangrur shall bear no additional cost other than the quoted r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n case, the enquiry contains different size of same item, the vendor shall quote for all siz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 must mention their GST Registration Number on the quotation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</w:rPr>
                          <w:t>For any queries regarding the specifications of the items enquired for, you may contact 160-2810026 Ext. : 2006 (Dispensary Procurement Cell)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shall submit minimum 1 sample of each quoted item. Additional samples may be required if felt necessary by technical evaluation committe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will have to provide a declaration stating that the rates quoted are lowest rates quoted by the vendor to any hospital/institute in India in the last 1 year from the date of enquiry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tems shall be delivered by the supplier within 15 days from the date of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Part supply will not be accep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delivery site will be Dispensary Store deptt., HBCH&amp;RC, Mullanpur-140901 and Dispensary Store, HBCH Sangrur-148001 &amp; payment shall be made within 45 days from the delivery of goods in goods and acceptable conditions from the delivery address as mentioned in the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n case of authorised distributors, the authorised distributors will be required to submit a valid authorisation letter from the manufacturerer that they are appointed as authorised vendor that they are supplied to HBCHRC, Mullanpur &amp; HBCH, Sangru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items shall have at least 75% of the shelf lif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vendors shall be responsible to accept/replace any defective, non-moving and/or near expiry items and/or batch anaphylactic reactio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or instruments, a warranty of minimum 2 years shall be provid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bidder shall submit the demo/sample material at their own cost for freight/courier for submitting &amp; collecting back sampl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ose bidder who are not registered at HBCHRC, Mullanpur and HBCH, Sangrur shall submit the details for vendor registration with their quotation in sealed envelope, which are as follows:-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>BALANCE SHEET &amp; P&amp;L A/C. FOR LAST THREE YEAR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LATEST INCOME TAX DETAIL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SALES TAX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FDA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SSI REGISTRATION/MSME CERTIFICATE/SHOP &amp; ESTABLISHMENT LICENS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GST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PAN CARD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EXPERIENCE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NEFT FORM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CANCEL CHEQU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terms and conditions should be self declared by the bidder at time of submitted of quotation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mbria" w:ascii="Cambria" w:hAnsi="Cambria"/>
                            <w:sz w:val="14"/>
                            <w:szCs w:val="14"/>
                          </w:rPr>
                          <w:t>Confirm rates quoted are the lowest compared to any other hospital/Institution and mention the validity of the rate.</w:t>
                        </w:r>
                      </w:p>
                      <w:p>
                        <w:pPr>
                          <w:pStyle w:val="ListParagraph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mbria" w:hAnsi="Cambria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</w:rPr>
                          <w:t xml:space="preserve">GST NO. : </w:t>
                        </w:r>
                        <w:r>
                          <w:rPr>
                            <w:rFonts w:cs="Calibri"/>
                            <w:b/>
                          </w:rPr>
                          <w:t>03AAATT3620R1ZB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nsarypc.m@hbchrcm.tmc.gov.in" TargetMode="External"/><Relationship Id="rId3" Type="http://schemas.openxmlformats.org/officeDocument/2006/relationships/hyperlink" Target="mailto:disprocurementce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1:00Z</dcterms:created>
  <dc:creator>Palki</dc:creator>
  <dc:description/>
  <cp:keywords/>
  <dc:language>en-US</dc:language>
  <cp:lastModifiedBy>Dell</cp:lastModifiedBy>
  <cp:lastPrinted>2022-10-13T13:04:00Z</cp:lastPrinted>
  <dcterms:modified xsi:type="dcterms:W3CDTF">2023-01-03T05:38:00Z</dcterms:modified>
  <cp:revision>163</cp:revision>
  <dc:subject/>
  <dc:title/>
</cp:coreProperties>
</file>